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 об уровне образования и квалификации  рабо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 «Детский сад «Солнышко» п.Побе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69"/>
        <w:gridCol w:w="1866"/>
        <w:gridCol w:w="2853"/>
        <w:gridCol w:w="3239"/>
        <w:gridCol w:w="1691"/>
        <w:gridCol w:w="238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 (ВУЗ,квалификация по диплому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 аттестация (кв.категория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ы адрес.телефо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к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слямовна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В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етьевский 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т муниципальный служб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ОУ ДПО «Институт развития образования Р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правление дошкольной образовательной организации в условиях реализации  ФГОС ДО» г.Каза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17г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pobeda.az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1-4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ья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дато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Бугульминское педагогическое училище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школьное образовани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8г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«Набережночелнинский государственный педагог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содержание педагогической деятельности на этапе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вал. катего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pobeda.az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21-45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з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литья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Бугульминское педагогическое училище 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спитатель в дошкольных учреждени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АНОО ДПО Академия образования взрослых «Альтернатива» по дополнительной профессион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Педагогические технологии реализации федерального государственного образовательного стандарта дошко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19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pobeda.az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21-45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ых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сы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Бугульминское педагогическое училище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школьное образ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л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ского са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Федеральное государственное бюджетное образовательное учреждение высшего образования «Набережночелнинский государственный педагогический университ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Деятельность воспитателя дошкольной образовательной организации в условиях введения и реализации ФГОС 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16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.катег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pobeda.az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21-45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ай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физ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слямо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Бугульминское педагогическое училище 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школьное образовани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ского 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7г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ский социально-юридический институ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. Преподаватель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УВО «Казанский инновационный университетим.В.Г.Тимеряс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лингвальное образование  дошкольников в рамках стратегии развития образования 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категории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pobeda.az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21-45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г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ю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ино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-специаль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гульминский профессиона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л: Воспитатель 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е государственное автономное образовательное учреждение высшего образования «Казанский (Приволжский) федераль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качественного дошкольного образования в условиях реализации ФГОС 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.категор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pobeda.az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1-4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ина Гульнар Харрасо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по обуч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атарскому языку 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 ДПО «Центр социально –гуманитар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занский инновационный университет имени В.Г. Тимирясова (ИЭУП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лингвальное образование дошкольников в рамках стратегии развития образования 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pobeda.az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1-4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Гузель Магьсу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Бугульминское педагогическое училище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школьное образовани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ского 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Набережночелнинский государственный педагог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новление дошкольного образования в контексте федерального государственного образовательного стандарта дошко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pobe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z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1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нбаеа Дамира Минигалие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Бугульминское педагогическое училище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школьное образовани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ского 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автономное образовательное учреждение высшего образования «Казанский ( Приволжский) федераль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Организация раннего языкового образования с учетом этнокультурной ситуации развития детей дошкольного возрас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катего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pobeda.az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1-4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фина Зария Илгамовна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воспитател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втономной некоммерческой образовательной организации дополнительного профессионального образования» «Особенности деятельности младшего воспитателя ( специалиста по уходу и присмотру за детьми) в условиях дошкольной образовательной организации» 2019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pobeda.az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1-45</w:t>
            </w:r>
          </w:p>
        </w:tc>
      </w:tr>
      <w:tr>
        <w:trPr>
          <w:trHeight w:val="1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ахметова Лилия Тагиро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воспитател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втономной некоммерческой образовательной организации дополнительного профессионального образования» «Особенности деятельности младшего воспитателя ( специалиста по уходу и присмотру за детьми) в условиях дошкольной образовательной организации» 2019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pobeda.az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1-4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ы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авиро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а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ТУ-50 Профтех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 3 раз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г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pobeda.az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21-45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pobeda.az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21-45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р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-специально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лицей №82 г.Бавлы 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давец продовольственных това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pobeda.az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21-45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гатовна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чка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техучилище №28 г.Азнакаево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ератор швейного оборудования, шве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2г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pobeda.az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1-4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на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воспитател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У-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-конди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pobeda.az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21-45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beda.azn@mail.ru" TargetMode="External"/><Relationship Id="rId3" Type="http://schemas.openxmlformats.org/officeDocument/2006/relationships/hyperlink" Target="mailto:Dpobeda.azn@mail.ru" TargetMode="External"/><Relationship Id="rId4" Type="http://schemas.openxmlformats.org/officeDocument/2006/relationships/hyperlink" Target="mailto:Dpobeda.azn@mail.ru" TargetMode="External"/><Relationship Id="rId5" Type="http://schemas.openxmlformats.org/officeDocument/2006/relationships/hyperlink" Target="mailto:Dpobeda.azn@mail.ru" TargetMode="External"/><Relationship Id="rId6" Type="http://schemas.openxmlformats.org/officeDocument/2006/relationships/hyperlink" Target="mailto:Dpobeda.azn@mail.ru" TargetMode="External"/><Relationship Id="rId7" Type="http://schemas.openxmlformats.org/officeDocument/2006/relationships/hyperlink" Target="mailto:Dpobeda.azn@mail.ru" TargetMode="External"/><Relationship Id="rId8" Type="http://schemas.openxmlformats.org/officeDocument/2006/relationships/hyperlink" Target="mailto:Dpobeda.azn@mail.ru" TargetMode="External"/><Relationship Id="rId9" Type="http://schemas.openxmlformats.org/officeDocument/2006/relationships/hyperlink" Target="mailto:Dpobeda.azn@mail.ru" TargetMode="External"/><Relationship Id="rId10" Type="http://schemas.openxmlformats.org/officeDocument/2006/relationships/hyperlink" Target="mailto:Dpobeda.azn@mail.ru" TargetMode="External"/><Relationship Id="rId11" Type="http://schemas.openxmlformats.org/officeDocument/2006/relationships/hyperlink" Target="mailto:Dpobeda.azn@mail.ru" TargetMode="External"/><Relationship Id="rId12" Type="http://schemas.openxmlformats.org/officeDocument/2006/relationships/hyperlink" Target="mailto:Dpobeda.azn@mail.ru" TargetMode="External"/><Relationship Id="rId13" Type="http://schemas.openxmlformats.org/officeDocument/2006/relationships/hyperlink" Target="mailto:Dpobeda.azn@mail.ru" TargetMode="External"/><Relationship Id="rId14" Type="http://schemas.openxmlformats.org/officeDocument/2006/relationships/hyperlink" Target="mailto:Dpobeda.azn@mail.ru" TargetMode="External"/><Relationship Id="rId15" Type="http://schemas.openxmlformats.org/officeDocument/2006/relationships/hyperlink" Target="mailto:Dpobeda.azn@mail.ru" TargetMode="External"/><Relationship Id="rId16" Type="http://schemas.openxmlformats.org/officeDocument/2006/relationships/hyperlink" Target="mailto:Dpobeda.azn@mail.ru" TargetMode="External"/><Relationship Id="rId17" Type="http://schemas.openxmlformats.org/officeDocument/2006/relationships/hyperlink" Target="mailto:Dpobeda.azn@mail.ru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40:00Z</dcterms:created>
  <dc:creator>pc</dc:creator>
  <dc:description/>
  <cp:keywords/>
  <dc:language>en-US</dc:language>
  <cp:lastModifiedBy>Кристина</cp:lastModifiedBy>
  <dcterms:modified xsi:type="dcterms:W3CDTF">2019-09-19T11:21:00Z</dcterms:modified>
  <cp:revision>10</cp:revision>
  <dc:subject/>
  <dc:title/>
</cp:coreProperties>
</file>